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68"/>
        <w:gridCol w:w="360"/>
        <w:gridCol w:w="900"/>
        <w:gridCol w:w="333"/>
        <w:gridCol w:w="567"/>
        <w:gridCol w:w="900"/>
        <w:gridCol w:w="360"/>
        <w:gridCol w:w="1080"/>
        <w:gridCol w:w="540"/>
        <w:gridCol w:w="540"/>
        <w:gridCol w:w="668"/>
      </w:tblGrid>
      <w:tr>
        <w:trPr>
          <w:cantSplit w:val="true"/>
        </w:trPr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-17145</wp:posOffset>
                  </wp:positionV>
                  <wp:extent cx="632460" cy="753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East Lothian Orienteers</w:t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Event Registration and Safety C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WRITE CLEARLY IN CAPITAL LETTERS</w:t>
            </w:r>
          </w:p>
          <w:p>
            <w:pPr>
              <w:pStyle w:val="Heading4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9805</wp:posOffset>
                      </wp:positionH>
                      <wp:positionV relativeFrom="paragraph">
                        <wp:posOffset>124460</wp:posOffset>
                      </wp:positionV>
                      <wp:extent cx="0" cy="259207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15pt,9.8pt" to="477.15pt,213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8"/>
              </w:rPr>
              <w:t>Registration information will be recorded on computer and results will be published on the internet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me(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BOF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4"/>
              </w:rPr>
              <w:t>Member   Numbe</w:t>
            </w:r>
            <w:r>
              <w:rPr>
                <w:sz w:val="14"/>
              </w:rPr>
              <w:t>r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</w:t>
            </w:r>
            <w:r>
              <w:rPr>
                <w:b/>
                <w:bCs/>
                <w:sz w:val="1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</w:t>
            </w:r>
            <w:r>
              <w:rPr>
                <w:b/>
                <w:bCs/>
                <w:sz w:val="14"/>
              </w:rPr>
              <w:t xml:space="preserve">)      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f know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Age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las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not in a club, put: 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urse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White, Orange et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SIcar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</w:rPr>
              <w:t>if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now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official use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ntact address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(required for insurance purposes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Tick here if you d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ot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want us to contact you with more information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4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Safety check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Please complete: this information will only be used if you fail to report back after the Finish.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Reg. No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</w:t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Mobile if poss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-mail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Add this if you would like us to tell you about forthcoming events</w:t>
            </w:r>
          </w:p>
        </w:tc>
        <w:tc>
          <w:tcPr>
            <w:tcW w:w="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68"/>
        <w:gridCol w:w="360"/>
        <w:gridCol w:w="900"/>
        <w:gridCol w:w="333"/>
        <w:gridCol w:w="567"/>
        <w:gridCol w:w="900"/>
        <w:gridCol w:w="360"/>
        <w:gridCol w:w="1080"/>
        <w:gridCol w:w="540"/>
        <w:gridCol w:w="540"/>
        <w:gridCol w:w="668"/>
      </w:tblGrid>
      <w:tr>
        <w:trPr>
          <w:cantSplit w:val="true"/>
        </w:trPr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-15240</wp:posOffset>
                  </wp:positionV>
                  <wp:extent cx="632460" cy="7531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East Lothian Orienteers</w:t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Event Registration and Safety C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WRITE CLEARLY IN CAPITAL LETTERS</w:t>
            </w:r>
          </w:p>
          <w:p>
            <w:pPr>
              <w:pStyle w:val="Heading4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129540</wp:posOffset>
                      </wp:positionV>
                      <wp:extent cx="0" cy="2592070"/>
                      <wp:effectExtent l="9525" t="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10.2pt" to="477pt,2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8"/>
              </w:rPr>
              <w:t>Registration information will be recorded on computer and results will be published on the internet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me(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BOF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4"/>
              </w:rPr>
              <w:t>Member   Numbe</w:t>
            </w:r>
            <w:r>
              <w:rPr>
                <w:sz w:val="14"/>
              </w:rPr>
              <w:t>r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</w:t>
            </w:r>
            <w:r>
              <w:rPr>
                <w:b/>
                <w:bCs/>
                <w:sz w:val="1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</w:t>
            </w:r>
            <w:r>
              <w:rPr>
                <w:b/>
                <w:bCs/>
                <w:sz w:val="14"/>
              </w:rPr>
              <w:t xml:space="preserve">)      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f know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Age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las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not in a club, put: 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urse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White, Orange et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SIcar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</w:rPr>
              <w:t>if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now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official use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ntact address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(required for insurance purposes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Tick here if you d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ot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want us to contact you with more information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4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Safety check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Please complete: this information will only be used if you fail to report back after the Finish.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Reg. No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</w:t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Mobile if poss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-mail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Add this if you would like us to tell you about forthcoming events</w:t>
            </w:r>
          </w:p>
        </w:tc>
        <w:tc>
          <w:tcPr>
            <w:tcW w:w="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9:49:00Z</dcterms:created>
  <dc:creator>Robin Strain</dc:creator>
  <dc:description/>
  <cp:keywords/>
  <dc:language>en-US</dc:language>
  <cp:lastModifiedBy>Robin</cp:lastModifiedBy>
  <cp:lastPrinted>2009-10-22T23:13:00Z</cp:lastPrinted>
  <dcterms:modified xsi:type="dcterms:W3CDTF">2014-11-26T20:46:00Z</dcterms:modified>
  <cp:revision>15</cp:revision>
  <dc:subject/>
  <dc:title>East Lothian Orienteers</dc:title>
</cp:coreProperties>
</file>